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t>2000-028</w:t>
      </w:r>
    </w:p>
    <w:p>
      <w:pPr>
        <w:pStyle w:val="Normal"/>
        <w:ind w:left="5040" w:firstLine="720"/>
        <w:jc w:val="both"/>
        <w:rPr>
          <w:rFonts w:ascii="Times New Roman" w:hAnsi="Times New Roman" w:cs="Times New Roman"/>
        </w:rPr>
      </w:pPr>
      <w:r>
        <w:rPr>
          <w:rFonts w:cs="Times New Roman" w:ascii="Times New Roman" w:hAnsi="Times New Roman"/>
        </w:rPr>
        <w:t>Herman B. Trotz</w:t>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0994</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CLOSING AND ABANDONING NORTH HAWTHORNE STREET LOCATED SOUTHWEST FROM PORTLAND STREET, NORTHWEST OF NORTH ORCHARD KNOB, MORE PARTICULARLY DESCRIBED HEREIN AND AS SHOWN ON PLAT ATTACHED HERETO AND MADE A PART HEREOF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North Hawthorne Street located southwest from Portland Street, northwest of North Orchard Knob, more particularly described herein and as shown on plat attached hereto and made a part hereof by reference:</w:t>
      </w:r>
    </w:p>
    <w:p>
      <w:pPr>
        <w:pStyle w:val="TextBody"/>
        <w:tabs>
          <w:tab w:val="clear" w:pos="720"/>
          <w:tab w:val="clear" w:pos="5760"/>
        </w:tabs>
        <w:ind w:left="720" w:right="720" w:hanging="0"/>
        <w:rPr/>
      </w:pPr>
      <w:r>
        <w:rPr/>
        <w:t>North Hawthorne Street, a 40 foot wide unopened right-of-way beginning on the southwest line of Portland Street 278 feet northwest of the northwest line of North Orchard Knob Avenue, and extending southwest 140.7 feet between parallel lines to a dead end.  Said street separates lots 178, 180, and 182, Griffith’s Addition to Walnut Park, plat book 2, page 14, ROHC, from part of lot 6, block 4, Clemons &amp; Prigmore’s Resubdivision of a Part of Walnut Park, plat book 10, page 6, ROHC.  Tax Map No. 136N-C-034 and 035, as shown on the attached map.</w:t>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April 11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pril 12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tab/>
        <w:tab/>
        <w:tab/>
        <w:tab/>
        <w:tab/>
        <w:tab/>
        <w:tab/>
        <w:t>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869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1:10:00Z</dcterms:created>
  <dc:creator>Kim Layne</dc:creator>
  <dc:description/>
  <dc:language>en-US</dc:language>
  <cp:lastModifiedBy>Cindy Couey</cp:lastModifiedBy>
  <cp:lastPrinted>2000-03-21T17:17:00Z</cp:lastPrinted>
  <dcterms:modified xsi:type="dcterms:W3CDTF">2000-06-07T17:20:00Z</dcterms:modified>
  <cp:revision>4</cp:revision>
  <dc:subject/>
  <dc:title>1998-246</dc:title>
</cp:coreProperties>
</file>